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9"/>
        <w:gridCol w:w="821"/>
      </w:tblGrid>
      <w:tr>
        <w:trPr/>
        <w:tc>
          <w:tcPr>
            <w:tcW w:w="8119" w:type="dxa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ZIAN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pndata3"/>
                <w:b/>
                <w:bCs/>
                <w:sz w:val="18"/>
                <w:szCs w:val="18"/>
              </w:rPr>
              <w:t>22/09/2005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666666"/>
            </w:tcBorders>
            <w:tcMar>
              <w:top w:w="36" w:type="dxa"/>
              <w:bottom w:w="12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i anziani non si sentono vecchi neanche ad 80 anni. Indagine del Censis in 5 regioni italiane. La vecchiaia non arriva con l'età ma a causa di un evento: una malattia, la non autosufficienza o la morte del coniuge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OMA - Gli anziani non si sentono vecchi anche se hanno già superato le 80 primavere. Lo dimostra l’indagine “Invecchiare in salute” </w:t>
            </w:r>
            <w:r>
              <w:rPr>
                <w:rStyle w:val="Newsbody121"/>
                <w:color w:val="000000"/>
                <w:sz w:val="18"/>
                <w:szCs w:val="18"/>
              </w:rPr>
              <w:t>condotta in 5 regioni - Liguria, Emilia-Romagna, Lazio, Basilicata e Calabria -  dal Censis su incarico della Pfizer Italia. Ne emerge che i</w:t>
            </w:r>
            <w:r>
              <w:rPr>
                <w:color w:val="000000"/>
                <w:sz w:val="18"/>
                <w:szCs w:val="18"/>
              </w:rPr>
              <w:t xml:space="preserve">l  75,4% degli italiani sopra i 60 anni si sente ancora giovane e, se questo non stupisce gli osservatori </w:t>
            </w:r>
            <w:r>
              <w:rPr>
                <w:rStyle w:val="Newsbody121"/>
                <w:color w:val="000000"/>
                <w:sz w:val="18"/>
                <w:szCs w:val="18"/>
              </w:rPr>
              <w:t xml:space="preserve">che definiscono </w:t>
            </w:r>
            <w:r>
              <w:rPr>
                <w:color w:val="000000"/>
                <w:sz w:val="18"/>
                <w:szCs w:val="18"/>
              </w:rPr>
              <w:t xml:space="preserve">“giovani anziani” </w:t>
            </w:r>
            <w:r>
              <w:rPr>
                <w:rStyle w:val="Newsbody121"/>
                <w:color w:val="000000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60-64enni</w:t>
            </w:r>
            <w:r>
              <w:rPr>
                <w:rStyle w:val="Newsbody121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 più sorprendente che il 68,7% dei 75-79enni ed il 47,7% degli 80enni rifiutino di cucirsi addosso il termine “anziano”. Un fenomeno in parte spiegato dalla connotazione negativa che viene sempre più spesso attribuita all’idea dell’invecchiamento. Non è l’età dunque che fa sentire gli anziani tali, ma secondo quanto hanno rivelato gli intervistati un accadimento: per molti l’arrivo di una malattia (34,8%), per altri la perdita dell’autosufficienza (27,5%), la morte del coniuge (30,9%), o la solitudine (31,1%).  “I dati delineano con chiarezza – si legge nel rapporto -  uno scenario nel quale i modi di vivere e di percepire l’età anziana si modificano ed evolvono velocemente, anche se queste trasformazioni sembrano investire il corpo sociale in modo disomogeneo, finendo sotto alcuni aspetti per sgranare i comportamenti e le percezioni di questo segmento della popolazione”.  “E’ un’Italia frammentata sia sul concetto stesso di anzianità che sul modo di vivere questa fase della vita”</w:t>
            </w:r>
            <w:r>
              <w:rPr>
                <w:rStyle w:val="Emphasis"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ha spiegato Giuseppe De Rita, segretario generale del Censis nel corso della presentazione dello studio, oggi a Roma.  Il  quadro italiano nel complesso appare agli osservatori del Censis positivo: quasi tre quarti degli anziani intervistati dichiara di godere di “ottima” o “buona” salute (il 23,9% “mediocre” e il 3,8% lo ha definito “pessimo”); gli 80enni ed oltre dichiarano di stare “bene” o “ottimamente” nel 63,2% dei casi. Circa il 70% degli ultrasessantenni si dichiara  inoltre “molto o abbastanza felice”, il 20,8% “poco”, mentre è soltanto l’8,8%  a dire di “non essere assolutamente felice”. Lo studio, suddiviso in due fasi (una di analisi regionale e l’altra  nazionale su  un campione di 1500 over 60), è durata un anno e ha toccato più aspetti delal vita degli anziani italiani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LA SALUTE</w:t>
            </w:r>
            <w:r>
              <w:rPr>
                <w:color w:val="000000"/>
                <w:sz w:val="18"/>
                <w:szCs w:val="18"/>
              </w:rPr>
              <w:t xml:space="preserve"> – A preoccupare l’anziano è soprattutto lo stato di salute: il 37,4% teme soprattutto una malattia o un evento invalidante, ed il 35,3% si sente limitato nello stato di salute; numerosi anche gli anziani che dichiarano di essere preoccupati per il futuro dei loro cari (24,1%), così come è consistente la quota di quelli che si sentono limitati nella condizione economica (23,3%). Se in effetti emerge  come minoritaria la quota di anziani che dichiarano di non sentirsi limitati in  nessun ambito della loro vita (26,3%) e di non avere preoccupazioni particolari (20,4%), è però la grande maggioranza degli intervistati a dichiarare di sentirsi molto o abbastanza felice, il 68,8% complessivamente, con un’incidenza particolare tra i più giovani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LA QUALITA’ DELLA VITA</w:t>
            </w:r>
            <w:r>
              <w:rPr>
                <w:color w:val="000000"/>
                <w:sz w:val="18"/>
                <w:szCs w:val="18"/>
              </w:rPr>
              <w:t xml:space="preserve"> - La maggior parte degli intervistati, il 23,8%, ritiene che per vivere serenamente la vecchiaia sia importante soprattutto mantenere la mente in allenamento informandosi, leggendo libri e frequentando cinema, teatri e musei. Il 19,4% del campione fa riferimento ad una vita sociale attiva ed appagante cioè avere e frequentare amici, una percentuale minore che sia necessario adottare uno stile di vita sano, dedicare tempo agli altri e trovare un’attività che sostituisca il lavoro. Meno significativa la frequenza con la quale gli anziani mostrano di attribuire un peso decisivo, in questa prospettiva, alla tranquillità economica (14,3%). La maggioranza degli anziani intervistati ha dichiarato di tutelare il proprio stato di salute con comportamenti che applicano nella quotidianità: il 41,0% infatti cerca di controllare autonomamente l’alimentazione ed il 37,1% di trascorrere del tempo passeggiando all’aria aperta. E’ però una quota significativa del campione che, per quanto minoritaria, si prende cura dello stato di salute praticando attività sportive (16,6%), mentre poche gli anziani impegnati in attività come yoga o ginnastica dolce (4,5%), a cure estetiche, o diete effettuate sotto il controllo di uno specialista: Consistente, infine,  la percentuale di anziani che non fanno nulla di particolare (è complessivamente il 23,7%, ma i valori tendono a crescere all’aumentare dell’età). (vedi lancio successivo) (cch) </w:t>
              <w:br/>
              <w:br/>
            </w:r>
          </w:p>
        </w:tc>
      </w:tr>
      <w:tr>
        <w:trPr/>
        <w:tc>
          <w:tcPr>
            <w:tcW w:w="8940" w:type="dxa"/>
            <w:gridSpan w:val="2"/>
            <w:tcBorders/>
            <w:tcMar>
              <w:top w:w="24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Txtgrigetto1"/>
                <w:sz w:val="18"/>
                <w:szCs w:val="18"/>
              </w:rPr>
              <w:t>© Copyright Redattore Socia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3">
    <w:name w:val="spnora3"/>
    <w:basedOn w:val="Caratterepredefinitoparagrafo"/>
    <w:qFormat/>
    <w:rPr>
      <w:color w:val="007547"/>
      <w:shd w:fill="E8E8E8" w:val="clear"/>
    </w:rPr>
  </w:style>
  <w:style w:type="character" w:styleId="Spndata3">
    <w:name w:val="spndata3"/>
    <w:basedOn w:val="Caratterepredefinitoparagrafo"/>
    <w:qFormat/>
    <w:rPr>
      <w:color w:val="FFFFFF"/>
      <w:shd w:fill="007547" w:val="clear"/>
    </w:rPr>
  </w:style>
  <w:style w:type="character" w:styleId="Newsbody121">
    <w:name w:val="newsbody121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6:00Z</dcterms:created>
  <dc:creator> </dc:creator>
  <dc:description/>
  <dc:language>en-US</dc:language>
  <cp:lastModifiedBy> </cp:lastModifiedBy>
  <dcterms:modified xsi:type="dcterms:W3CDTF">2005-09-23T14:01:00Z</dcterms:modified>
  <cp:revision>5</cp:revision>
  <dc:subject/>
  <dc:title/>
</cp:coreProperties>
</file>